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oling/Despoo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0440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SPL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SPL  [/pn: [dir=&lt;dirspec&gt;\] [/buff=01,....,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spec&gt; is the directory where spool files are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include the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uff=xx, where xx is a number from 01 to 64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kilobytes of ram to reserve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ing this number may result in faster spoo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e offset to this benefit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up more memory.  If you find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truncated, then increase this val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setting where the 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SPL /L1: dir=c:\spool\ /buff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 =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OOLER will create a new file for every print job.  The file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indicated above, and will have a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xxx001.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 is L1 for LPT1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 starts at 000, and is incremented for ea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SPL from memory by keying SP3SPL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